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UTGERS, THE STATE UNIVERSITY OF NEW JERSEY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28"/>
        </w:rPr>
        <w:t>NEW JERSEY MEDICAL SCHOOL</w:t>
      </w:r>
    </w:p>
    <w:p>
      <w:pPr>
        <w:pStyle w:val="Heading1"/>
        <w:rPr>
          <w:sz w:val="36"/>
        </w:rPr>
      </w:pPr>
      <w:r>
        <w:rPr>
          <w:sz w:val="36"/>
        </w:rPr>
        <w:t>Registrar’s Offic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3"/>
        <w:rPr>
          <w:sz w:val="38"/>
        </w:rPr>
      </w:pPr>
      <w:r>
        <w:rPr>
          <w:sz w:val="38"/>
        </w:rPr>
        <w:t>Mandatory Clerkship Add/Drop Form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pBdr>
          <w:top w:val="thinThickLargeGap" w:sz="12" w:space="1" w:color="000000"/>
          <w:bottom w:val="thickThinLargeGap" w:sz="12" w:space="6" w:color="000000"/>
        </w:pBdr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2"/>
        <w:pBdr>
          <w:top w:val="thinThickLargeGap" w:sz="12" w:space="1" w:color="000000"/>
          <w:bottom w:val="thickThinLargeGap" w:sz="12" w:space="6" w:color="000000"/>
        </w:pBdr>
        <w:rPr/>
      </w:pPr>
      <w:r>
        <w:rPr/>
        <w:t>Student Name: ____________________    ________________ UIN# _________________ Term: __________</w:t>
      </w:r>
    </w:p>
    <w:p>
      <w:pPr>
        <w:pStyle w:val="Normal"/>
        <w:pBdr>
          <w:top w:val="thinThickLargeGap" w:sz="12" w:space="1" w:color="000000"/>
          <w:bottom w:val="thickThinLargeGap" w:sz="12" w:space="6" w:color="000000"/>
        </w:pBdr>
        <w:rPr/>
      </w:pPr>
      <w:r>
        <w:rPr>
          <w:rFonts w:eastAsia="Tahoma"/>
        </w:rPr>
        <w:t xml:space="preserve">    </w:t>
      </w:r>
      <w:r>
        <w:rPr/>
        <w:t>(Please Print)</w:t>
        <w:tab/>
        <w:tab/>
        <w:t xml:space="preserve">      Last</w:t>
        <w:tab/>
        <w:tab/>
        <w:t xml:space="preserve">                  Fir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Office Use Only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728"/>
        <w:gridCol w:w="1728"/>
        <w:gridCol w:w="864"/>
        <w:gridCol w:w="864"/>
        <w:gridCol w:w="239"/>
        <w:gridCol w:w="1417"/>
        <w:gridCol w:w="900"/>
      </w:tblGrid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ourse 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ourse Tit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Fro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Ad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ro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C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Initial</w:t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         _________________</w:t>
        <w:tab/>
        <w:tab/>
        <w:tab/>
        <w:tab/>
        <w:tab/>
        <w:tab/>
        <w:t xml:space="preserve">      Dept. Notified:               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Student’s Signature</w:t>
        <w:tab/>
        <w:tab/>
        <w:tab/>
        <w:t xml:space="preserve">               Date</w:t>
        <w:tab/>
        <w:tab/>
        <w:tab/>
      </w:r>
    </w:p>
    <w:p>
      <w:pPr>
        <w:pStyle w:val="Normal"/>
        <w:ind w:left="1008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Banner:                           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         _________________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Course Director’s Signature*</w:t>
        <w:tab/>
        <w:tab/>
        <w:tab/>
        <w:t xml:space="preserve">  Date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*Signature of course director is needed for exceptional circumstances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  <w:bdr w:val="thinThickSmallGap" w:sz="18" w:space="0" w:color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58:00Z</dcterms:created>
  <dc:creator>schwalb</dc:creator>
  <dc:description/>
  <cp:keywords/>
  <dc:language>en-US</dc:language>
  <cp:lastModifiedBy>Schwalb, Heidi</cp:lastModifiedBy>
  <cp:lastPrinted>2004-10-26T09:33:00Z</cp:lastPrinted>
  <dcterms:modified xsi:type="dcterms:W3CDTF">2013-06-13T15:40:00Z</dcterms:modified>
  <cp:revision>7</cp:revision>
  <dc:subject/>
  <dc:title>UNIVERSITY OF MEDICINE AND DENTISTRY OF NEW JERSEY</dc:title>
</cp:coreProperties>
</file>